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L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Jun 2017, Petroleum Real Estate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Board of Directors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General Director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Approve 2016 report of General Director on operation results of 2016 as follows:</w:t>
      </w:r>
    </w:p>
    <w:p>
      <w:pPr>
        <w:pStyle w:val="Normal"/>
        <w:spacing w:lineRule="auto" w:line="360"/>
        <w:jc w:val="both"/>
        <w:rPr/>
      </w:pPr>
      <w:r>
        <w:rPr/>
        <w:t>Unit: Billion dong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36"/>
        <w:gridCol w:w="1207"/>
        <w:gridCol w:w="1199"/>
        <w:gridCol w:w="1206"/>
        <w:gridCol w:w="1200"/>
        <w:gridCol w:w="120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compared to 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.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3.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3.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/ charter capital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/ charter capital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(million dongs/person/ month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Approve report of General Director on operation plan 2017 as follow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0"/>
        <w:gridCol w:w="1704"/>
        <w:gridCol w:w="1705"/>
        <w:gridCol w:w="17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/ charter capital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/ charter capital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(million dongs/person/ month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person/ mon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report of Supervisory Board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5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6.6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No. 02/ 2017/ TTr – BKS dated 21 Apr 2017 of Supervisory Board on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remuneration payment for Board of Directors and Supervisory Board for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uthorizing Board of Directors to work with the authorities to receive shares at PVT then report to the latest annual General Meeting of Shareholders and the mass medi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implementation of project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ismissing members of Board of Directors,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embers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uong Sy M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Hoang Quoc K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Nguyen Ngoc To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embers of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an Doan Hoang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Vu Thi Ch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ointing members of Board of Directors, Supervisory Board for term of 2014 – 2019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Do Van B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Tran Quoc 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Nguyen Hung B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Bui Quang M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Van K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change in name of the Company; Authorizing Board of Directors to find a new appropriate name (keeping the stock code) and reporting to the latest annual General Meeting of Shareholders and announcing on the mass medi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This General Mandate took effect from the date that the annual General Meeting of Shareholders approve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4T08:14:00Z</dcterms:modified>
  <cp:revision>112</cp:revision>
  <dc:subject/>
  <dc:title>PLC: Termination of Brand operation</dc:title>
</cp:coreProperties>
</file>